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Onemocnění perikardu; srdeční tamponáda</w:t>
      </w:r>
    </w:p>
    <w:p>
      <w:pPr>
        <w:pStyle w:val="Normal"/>
        <w:rPr>
          <w:rStyle w:val="Nzevknihy"/>
          <w:rFonts w:ascii="Calibri" w:hAnsi="Calibri" w:cs="Calibri"/>
          <w:b/>
          <w:b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4590415" cy="166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3"/>
                              <w:gridCol w:w="5006"/>
                            </w:tblGrid>
                            <w:tr>
                              <w:trPr/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řehled onemocnění perikar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kutní perikarditida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uchá, fibrinóz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 perikardiálním výpotkem bez kompr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 perikardiálním výpotkem s kompres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onstriktivní perikarditi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erikardiální cy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stižení perikardu při myxedé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emoperika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hyloperikar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131.05pt;mso-wrap-distance-left:0pt;mso-wrap-distance-right:7.05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3"/>
                        <w:gridCol w:w="5006"/>
                      </w:tblGrid>
                      <w:tr>
                        <w:trPr/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přehled onemocnění perikar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kutní perikarditida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uchá, fibrinóz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 perikardiálním výpotkem bez kompr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 perikardiálním výpotkem s kompres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nstriktivní perikarditi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rikardiální cy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stižení perikardu při myxedé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emoperika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hyloperikar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utní perikarditid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suchá forma</w:t>
      </w:r>
      <w:r>
        <w:rPr>
          <w:rFonts w:cs="Calibri" w:ascii="Calibri" w:hAnsi="Calibri"/>
          <w:sz w:val="22"/>
          <w:szCs w:val="22"/>
        </w:rPr>
        <w:t xml:space="preserve"> – oba listy perikardu postiženy fibrinovými nálety se o sebe třou v důsledku srdeční činnosti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boles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vlhká forma</w:t>
      </w:r>
      <w:r>
        <w:rPr>
          <w:rFonts w:cs="Calibri" w:ascii="Calibri" w:hAnsi="Calibri"/>
          <w:sz w:val="22"/>
          <w:szCs w:val="22"/>
        </w:rPr>
        <w:t>- vznik výpotku- ustupuje boles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říčiny</w:t>
      </w:r>
      <w:r>
        <w:rPr>
          <w:rFonts w:cs="Calibri" w:ascii="Calibri" w:hAnsi="Calibri"/>
          <w:sz w:val="22"/>
          <w:szCs w:val="22"/>
        </w:rPr>
        <w:t>- virová infek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ádorová onemoc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metabolická onemocně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linický obraz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purulentní perikarditida</w:t>
      </w:r>
      <w:r>
        <w:rPr>
          <w:rFonts w:cs="Calibri" w:ascii="Calibri" w:hAnsi="Calibri"/>
          <w:sz w:val="22"/>
          <w:szCs w:val="22"/>
        </w:rPr>
        <w:t>- bouřlivý obraz seps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suchá perikarditida</w:t>
      </w:r>
      <w:r>
        <w:rPr>
          <w:rFonts w:cs="Calibri" w:ascii="Calibri" w:hAnsi="Calibri"/>
          <w:sz w:val="22"/>
          <w:szCs w:val="22"/>
        </w:rPr>
        <w:t>- ostrá bolest v prekordiu, někdy iradiace do rame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ušnost, slabost až synkop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agnóz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fyzikální vyšetř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uchá- perikardiální třecí šelest (tření pramene vlasu o seb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vlhká- slabě slyšitelné oz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hypotenze- !srdeční tamponáda!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EKG</w:t>
      </w:r>
      <w:r>
        <w:rPr>
          <w:rFonts w:cs="Calibri" w:ascii="Calibri" w:hAnsi="Calibri"/>
          <w:sz w:val="22"/>
          <w:szCs w:val="22"/>
        </w:rPr>
        <w:t>- řada odchylek- elevace ST- dif. dg akutní STEM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u perikarditidy v nelogických svode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enivelace PR segmentu- mezi koncem vlny P a začátkem QRS mají opačnou voltáž než vlna 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alší průběh- inverze 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následně normalizace nález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výpotek</w:t>
      </w:r>
      <w:r>
        <w:rPr>
          <w:rFonts w:cs="Calibri" w:ascii="Calibri" w:hAnsi="Calibri"/>
          <w:sz w:val="22"/>
          <w:szCs w:val="22"/>
        </w:rPr>
        <w:t>- skiagram hrudníku, CT (obvykle z jiné I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ECHO</w:t>
      </w:r>
      <w:r>
        <w:rPr>
          <w:rFonts w:cs="Calibri" w:ascii="Calibri" w:hAnsi="Calibri"/>
          <w:sz w:val="22"/>
          <w:szCs w:val="22"/>
        </w:rPr>
        <w:t>- základ- rychlá, spolehlivá, dostupná, zvolit vhodný přístup k perikardiocentéze, poskytuje ukazatele hrozící tamponády (diastolický útlak/kolaps P stranných oddílů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léč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uchá- NSA, nesteroidní antirevmatika- tlumení bolesti, klid na lůžku, dále dle etiologie (ATB, antivirotika, protinádorová léčba, hemodialýza...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hronická a rekuretní perikarditi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chronická</w:t>
      </w:r>
      <w:r>
        <w:rPr>
          <w:rFonts w:cs="Calibri" w:ascii="Calibri" w:hAnsi="Calibri"/>
          <w:sz w:val="22"/>
          <w:szCs w:val="22"/>
        </w:rPr>
        <w:t>-déle než 3 měsí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obvykle vlhká form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etiologie</w:t>
      </w:r>
      <w:r>
        <w:rPr>
          <w:rFonts w:cs="Calibri" w:ascii="Calibri" w:hAnsi="Calibri"/>
          <w:sz w:val="22"/>
          <w:szCs w:val="22"/>
        </w:rPr>
        <w:t>- jako u akutní perikarditid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diagnóza</w:t>
      </w:r>
      <w:r>
        <w:rPr>
          <w:rFonts w:cs="Calibri" w:ascii="Calibri" w:hAnsi="Calibri"/>
          <w:sz w:val="22"/>
          <w:szCs w:val="22"/>
        </w:rPr>
        <w:t>- jako u akutní perikarditi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rekurentní</w:t>
      </w:r>
      <w:r>
        <w:rPr>
          <w:rFonts w:cs="Calibri" w:ascii="Calibri" w:hAnsi="Calibri"/>
          <w:sz w:val="22"/>
          <w:szCs w:val="22"/>
        </w:rPr>
        <w:t xml:space="preserve">- obvykle autoimunitní etiologie- v rámci různých syndromů (SLE)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opakování perikarditidy může následovat akutní perikarditidu bez jakékoliv příčiny, může následovat vzniknout po idiopatické perikarditidě, po IM (Dresslerův sy) po srdeční operaci, ozáření, traumat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 </w:t>
        <w:tab/>
        <w:t xml:space="preserve"> může trvat řadu let, relapsy mohou být spontán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 </w:t>
        <w:tab/>
        <w:t xml:space="preserve"> </w:t>
      </w:r>
      <w:r>
        <w:rPr>
          <w:rFonts w:cs="Calibri" w:ascii="Calibri" w:hAnsi="Calibri"/>
          <w:i/>
          <w:sz w:val="22"/>
          <w:szCs w:val="22"/>
        </w:rPr>
        <w:t>terapie</w:t>
      </w:r>
      <w:r>
        <w:rPr>
          <w:rFonts w:cs="Calibri" w:ascii="Calibri" w:hAnsi="Calibri"/>
          <w:sz w:val="22"/>
          <w:szCs w:val="22"/>
        </w:rPr>
        <w:t>: ASA, kortikosteroidy, colchicin – prevence relaps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rdeční tamponád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stoupne-li tlak perikardiálního výpotku nad hodnotu diastolického tlaku v komorách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omezena jejich relaxace, možný rozvoj srdečního selhání, hypotenze až šok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dekompenzovaná fáze perikardiálního výpotku v důsledku vzestupu akumulace další tekutin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vzestup intraperikardiálního tlaku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omezení plnění komor (diastolická dysfunkce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může komprimovat síně či PK v diastole (kolabují- ECH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 pomalý nárůst perikardiálního výpotku se srdce dobře adaptuje- až 1500 ml x rychlý rozvoj výpotku- často netoleruje 500 m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elké výpotky- nádorová etiologie, urémie, myxedém, některé parazitóz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výpotek</w:t>
      </w:r>
      <w:r>
        <w:rPr>
          <w:rFonts w:cs="Calibri" w:ascii="Calibri" w:hAnsi="Calibri"/>
          <w:sz w:val="22"/>
          <w:szCs w:val="22"/>
        </w:rPr>
        <w:t>- charakter exsudátu nebo transudátu, hnis (pyoperikard), hemoperikar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linický obraz</w:t>
      </w:r>
      <w:r>
        <w:rPr>
          <w:rFonts w:cs="Calibri" w:ascii="Calibri" w:hAnsi="Calibri"/>
          <w:sz w:val="22"/>
          <w:szCs w:val="22"/>
        </w:rPr>
        <w:t>- těžce až ortopnoicky dušný, často kašel a synkopy, někteří dysfagie z útlaku jícnu, někdy komplikace, multiorgánové selhání, cévní (ischemický) ileu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agnóz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fyzikální nález</w:t>
      </w:r>
      <w:r>
        <w:rPr>
          <w:rFonts w:cs="Calibri" w:ascii="Calibri" w:hAnsi="Calibri"/>
          <w:sz w:val="22"/>
          <w:szCs w:val="22"/>
        </w:rPr>
        <w:t>- tichý srdeční ozvy, známky kongesce ve velkém oběhu (zvýšená náplň krčních žil, hepatojugulární reflux, otoky DK), systémová hypoten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EKG</w:t>
      </w:r>
      <w:r>
        <w:rPr>
          <w:rFonts w:cs="Calibri" w:ascii="Calibri" w:hAnsi="Calibri"/>
          <w:sz w:val="22"/>
          <w:szCs w:val="22"/>
        </w:rPr>
        <w:t>- tachykardie, elektrický alternans (střídání voltáže QRS komplexu), nápadně nízká voltáž QRS v končetinových svode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Ewartovo znamení</w:t>
      </w:r>
      <w:r>
        <w:rPr>
          <w:rFonts w:cs="Calibri" w:ascii="Calibri" w:hAnsi="Calibri"/>
          <w:sz w:val="22"/>
          <w:szCs w:val="22"/>
        </w:rPr>
        <w:t>- nález trojúhelníkovitého poklepového zkrácení pod úhlem levé lopatky provázené trubicovým dýcháním z útlaku levého bronch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CT</w:t>
      </w:r>
      <w:r>
        <w:rPr>
          <w:rFonts w:cs="Calibri" w:ascii="Calibri" w:hAnsi="Calibri"/>
          <w:sz w:val="22"/>
          <w:szCs w:val="22"/>
        </w:rPr>
        <w:t>- velké výpotk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ECHO</w:t>
      </w:r>
      <w:r>
        <w:rPr>
          <w:rFonts w:cs="Calibri" w:ascii="Calibri" w:hAnsi="Calibri"/>
          <w:sz w:val="22"/>
          <w:szCs w:val="22"/>
        </w:rPr>
        <w:t>- přesná diagnóz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pravostranná katetrizace</w:t>
      </w:r>
      <w:r>
        <w:rPr>
          <w:rFonts w:cs="Calibri" w:ascii="Calibri" w:hAnsi="Calibri"/>
          <w:sz w:val="22"/>
          <w:szCs w:val="22"/>
        </w:rPr>
        <w:t>- posoudí závažnost výpotku, při tamponádě je přítomna ekvalizace tlaků (centrální žilní, tlak v zaklínění, diastolický v PK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léčba-</w:t>
      </w:r>
      <w:r>
        <w:rPr>
          <w:rFonts w:cs="Calibri" w:ascii="Calibri" w:hAnsi="Calibri"/>
          <w:sz w:val="22"/>
          <w:szCs w:val="22"/>
        </w:rPr>
        <w:t>odlehčovací punkce perikardu=PERIKARDIOCENTÉZ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KI- hlavní- disekce aort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relativní- porucha koagula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je- li možný odklad o desítky minu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trombonáplav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plazm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prováděna po ECHO, kdy najdeme vhodné místo k punkc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okální anestezie (trimekain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jehlou zavedeme vodič a po něm katétr se zahnutým koncem, tekutinu odsáváme velkoobjemovou stříkačkou (50 ml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vzor odešleme do laboratoř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chirurgická</w:t>
      </w:r>
      <w:r>
        <w:rPr>
          <w:rFonts w:cs="Calibri" w:ascii="Calibri" w:hAnsi="Calibri"/>
          <w:sz w:val="22"/>
          <w:szCs w:val="22"/>
        </w:rPr>
        <w:t>- bodná poranění, recidivující výpotk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fenestrace perikardu= vytvoření komunikace mezi perikardiálním vakem a peritoneální dutino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striktivní perikarditi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azivový srůst obou listů perikardu a kalcifik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rucha plnění- srůsty brání relaxaci komor v diastolické fáz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říčina</w:t>
      </w:r>
      <w:r>
        <w:rPr>
          <w:rFonts w:cs="Calibri" w:ascii="Calibri" w:hAnsi="Calibri"/>
          <w:sz w:val="22"/>
          <w:szCs w:val="22"/>
        </w:rPr>
        <w:t>- prodělaná TBC, hemoragické či purulentní perikarditi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linický obraz</w:t>
      </w:r>
      <w:r>
        <w:rPr>
          <w:rFonts w:cs="Calibri" w:ascii="Calibri" w:hAnsi="Calibri"/>
          <w:sz w:val="22"/>
          <w:szCs w:val="22"/>
        </w:rPr>
        <w:t>- kongestivní srdeční selhání (známky Ptranného srdečního selhání), tachykard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dušnost, únavnost, později otoky DK a břicha s ascitem, nechutenstvím, hubnutím, dyspepsií , játra zvětšená, nepulzuj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iagnóz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fyzikální vyšetření</w:t>
      </w:r>
      <w:r>
        <w:rPr>
          <w:rFonts w:cs="Calibri" w:ascii="Calibri" w:hAnsi="Calibri"/>
          <w:sz w:val="22"/>
          <w:szCs w:val="22"/>
        </w:rPr>
        <w:t>-časné diastolické klapnutí nad dolním okrajem sterna- způsobeno prudkým rozepnutím komor ve fázi rychlého pl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CH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kiagram hrudníku, CT, MR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léčba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i/>
          <w:sz w:val="22"/>
          <w:szCs w:val="22"/>
        </w:rPr>
        <w:t>medikamentózní</w:t>
      </w:r>
      <w:r>
        <w:rPr>
          <w:rFonts w:cs="Calibri" w:ascii="Calibri" w:hAnsi="Calibri"/>
          <w:sz w:val="22"/>
          <w:szCs w:val="22"/>
        </w:rPr>
        <w:t xml:space="preserve">- symptomatická- cíl- projevy srdečního selhání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diuretik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   </w:t>
      </w:r>
      <w:r>
        <w:rPr>
          <w:rFonts w:cs="Calibri" w:ascii="Calibri" w:hAnsi="Calibri"/>
          <w:i/>
          <w:sz w:val="22"/>
          <w:szCs w:val="22"/>
        </w:rPr>
        <w:t>kardiochirurgická</w:t>
      </w:r>
      <w:r>
        <w:rPr>
          <w:rFonts w:cs="Calibri" w:ascii="Calibri" w:hAnsi="Calibri"/>
          <w:sz w:val="22"/>
          <w:szCs w:val="22"/>
        </w:rPr>
        <w:t>- rozsáhlá resekce perikardu nad oběma komorami a velkými cévam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9:19:00Z</dcterms:created>
  <dc:creator>Valued Acer Customer</dc:creator>
  <dc:description/>
  <cp:keywords/>
  <dc:language>en-US</dc:language>
  <cp:lastModifiedBy>Valued Acer Customer</cp:lastModifiedBy>
  <dcterms:modified xsi:type="dcterms:W3CDTF">2012-10-13T20:36:00Z</dcterms:modified>
  <cp:revision>1</cp:revision>
  <dc:subject/>
  <dc:title/>
</cp:coreProperties>
</file>